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Как заполнять анкет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Чем достовернее и подробнее Вы укажете свои услуги, тем чаще Вас будут находить клиенты в нашем каталоге. Исходя из спроса в интернете </w:t>
        <w:br/>
        <w:t>г. Ельца на услуги салонов красоты, каталог будет приводить от 3 до 50 новых клиентов в месяц в каждый салон, представленный в каталоге. Уже в октябр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делите </w:t>
      </w:r>
      <w:r>
        <w:rPr>
          <w:rFonts w:eastAsia="Times New Roman" w:cs="Times New Roman" w:ascii="Times New Roman" w:hAnsi="Times New Roman"/>
          <w:sz w:val="36"/>
          <w:szCs w:val="36"/>
          <w:highlight w:val="green"/>
          <w:lang w:eastAsia="ru-RU"/>
        </w:rPr>
        <w:t>зелёны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те услуги, которые есть в Вашем салоне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Если Вы оказываете услуги, которых нет в анкете, впишите их в нужные разделы (или в самый конец анкеты) и выделите их </w:t>
      </w:r>
      <w:r>
        <w:rPr>
          <w:rFonts w:eastAsia="Times New Roman" w:cs="Times New Roman" w:ascii="Times New Roman" w:hAnsi="Times New Roman"/>
          <w:sz w:val="36"/>
          <w:szCs w:val="36"/>
          <w:highlight w:val="yellow"/>
          <w:lang w:eastAsia="ru-RU"/>
        </w:rPr>
        <w:t>жёлтым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 в любом случае заполните правильно, насчёт этого можете не беспокоиться. Если будут какие-нибудь сомнения — Делайте так, как Вам удобно или звоните по т. 8-904-69-69-1-69, Дмитри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полненную анкету пришлите на почту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vip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vsk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Фотографии салона и Ваших работ также присылайте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vip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vsk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звание Вашего сало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ежим работы салон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Косметолог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косметология (разное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и для лиц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шин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то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ваник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онвализац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финотерап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н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ум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зим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ш-пилинг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иляц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ов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ная (шугаринг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ини-дизайн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чистка лиц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умн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на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ляц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ая (фотоэпиляция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на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эпиляц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косметолог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PG-массаж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F-Лифтин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ый миолифтин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ерационный лифтинг кож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оковая терап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умный массажер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онвализац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абраз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офорез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фигуры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ная гиалуронопластик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ные процедуры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сакц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ионофорез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остимуляц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аж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фонофорез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омоложение (элос-омоложение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кционные шлифовки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кционный термол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оррекция фигуры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дренаж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умный массаж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ротерап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остимуляц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отерап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терап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грязям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лиз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форез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тыван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ермолог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отерап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токовая терапия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ссотерапия и гидротерап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огтевой сервис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кюр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й (обрезной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ий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маникюр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о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икюр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й (обрезной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педикюр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о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ие вросшего ногтя (Ортониксия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ие натоптыш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ия мозол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ие лаком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(Френч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ие гель-лак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ие Shellac (Шелак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ногтей (Художественная роспись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щивание ногте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ево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елево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илово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ощенных ногтей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нарощенных ног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арикмахерские услуг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ж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длины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жка (женская, мужская, детская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жка чел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жка горячими ножницам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ые стриж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щивание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ощенных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нарощенных волос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ес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дебные причес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причес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ёски из к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окосич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ды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ды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з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ка, выпрямление и завивка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ка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ременная укладка (Карвинг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выпрямле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атиновое выпрямле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анентное выпрямление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завивк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ая химическая завивк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завивк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ивание и оздоровление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ска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D окраши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иро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ивание "Омбре"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рирование (цветовой дизайн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иро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юминиро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ндиро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диро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пирование (удаление цвета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 — уход для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иг волос огнем (fire cat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инировани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аминирование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оламинирование воло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ирование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мное" ламинирование (интенсивно-востановительный комплек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ассаж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тел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целлюлит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о-терапевтический массаж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спины и ше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рук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но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лабляющ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торный (Массаж ступней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ун-терапия (массаж горячими камнями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ецкий мыль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омассаж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д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ацу (японский точечный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лиц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нск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лица по Жаке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ов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аксирующ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дренажны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ческий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пк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SP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капсул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программы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уход за лицом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уход за телом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я / саун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массажный бассейн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куз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красная кабин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тывание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о-сауна "Кедровая бочк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азно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синг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л уха под серьгу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уиров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ияж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дебны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анентный макияж (татуаж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в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ы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уаж "мушка"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татуаж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ви и ресницы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щивание ресниц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ивание ресниц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ощенных ресниц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нарощенных ресниц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вка ресниц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брове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ивание бров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р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ый соляр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альный соляр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босолярий соляр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чий солярий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альный загар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нес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ёрный зал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</w:t>
      </w:r>
      <w:r>
        <w:br w:type="page"/>
      </w:r>
    </w:p>
    <w:p>
      <w:pPr>
        <w:pStyle w:val="Normal"/>
        <w:spacing w:before="0" w:after="200"/>
        <w:rPr/>
      </w:pPr>
      <w:r>
        <w:rPr>
          <w:sz w:val="40"/>
          <w:szCs w:val="40"/>
        </w:rPr>
        <w:t>Укажите особенности или описание Вашего салона или краткое опис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@vsk-e.ru" TargetMode="External"/><Relationship Id="rId3" Type="http://schemas.openxmlformats.org/officeDocument/2006/relationships/hyperlink" Target="mailto:vip@vsk-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0:00Z</dcterms:created>
  <dc:creator>Taina</dc:creator>
  <dc:description/>
  <cp:keywords/>
  <dc:language>en-US</dc:language>
  <cp:lastModifiedBy>Taina</cp:lastModifiedBy>
  <dcterms:modified xsi:type="dcterms:W3CDTF">2013-10-10T08:53:00Z</dcterms:modified>
  <cp:revision>4</cp:revision>
  <dc:subject/>
  <dc:title/>
</cp:coreProperties>
</file>